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nazwisko i imiona kandydata/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  <w:t>/ulica/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kod ,miejscowość, telefon/</w:t>
      </w:r>
    </w:p>
    <w:p>
      <w:pPr>
        <w:pStyle w:val="Normal"/>
        <w:spacing w:lineRule="auto" w:line="360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DYREKTOR</w:t>
      </w:r>
    </w:p>
    <w:p>
      <w:pPr>
        <w:pStyle w:val="Heading1"/>
        <w:spacing w:lineRule="auto" w:line="360"/>
        <w:ind w:left="2832" w:hanging="0"/>
        <w:rPr/>
      </w:pPr>
      <w:r>
        <w:rPr/>
        <w:t xml:space="preserve">   </w:t>
      </w:r>
      <w:r>
        <w:rPr/>
        <w:tab/>
        <w:tab/>
        <w:t>SPOŁECZNEGO LICEUM OGÓLNOKSZTAŁCĄC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Ż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anie o przyjęcie do szkoły:   </w:t>
      </w:r>
      <w:r>
        <w:rPr/>
        <w:t xml:space="preserve">Proszę o przyjęcie mnie w roku szkolnym 2024/2025 do klasy           </w:t>
      </w:r>
      <w:r>
        <w:rPr>
          <w:b/>
          <w:bCs/>
        </w:rPr>
        <w:t>I</w:t>
      </w:r>
      <w:r>
        <w:rPr/>
        <w:t xml:space="preserve"> </w:t>
      </w:r>
      <w:r>
        <w:rPr>
          <w:b/>
        </w:rPr>
        <w:t>Społecznego Liceum Ogólnokształcącego w Żarach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/>
        <w:t xml:space="preserve">1)   </w:t>
      </w:r>
      <w:r>
        <w:rPr>
          <w:b/>
        </w:rPr>
        <w:t>chciałbym realizować następujące przedmioty maturalne na poziomie rozszerzonym</w:t>
      </w:r>
      <w:r>
        <w:rPr/>
        <w:t xml:space="preserve"> (wybierz z podanych maksymalnie 3 przedmioty)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język polski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istori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eografi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atematyk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biologi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mia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izy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ab/>
        <w:t xml:space="preserve"> 2)  </w:t>
      </w:r>
      <w:r>
        <w:rPr>
          <w:u w:val="single"/>
        </w:rPr>
        <w:t xml:space="preserve">wyrażam chęć nauki następujących języków obcych: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ierwszy</w:t>
      </w:r>
      <w:r>
        <w:rPr/>
        <w:t xml:space="preserve"> -  j. angielski (obowiązkowy)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drugi</w:t>
      </w:r>
      <w:r>
        <w:rPr/>
        <w:t>: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. niemiecki </w:t>
        <w:tab/>
        <w:t xml:space="preserve">lub </w:t>
        <w:tab/>
      </w:r>
      <w:r>
        <w:rPr>
          <w:rFonts w:eastAsia="Symbol" w:cs="Symbol" w:ascii="Symbol" w:hAnsi="Symbol"/>
        </w:rPr>
        <w:t></w:t>
      </w:r>
      <w:r>
        <w:rPr/>
        <w:t xml:space="preserve">  j. franc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..........................................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/data, 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Nazwisko i imię 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 xml:space="preserve">2. Imiona i nazwisko rodziców  ………………………………………………………………...................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 xml:space="preserve">3. Data i miejsce urodzenia …………………………………………………………………………………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4. Numer PESEL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5. Adres zameldowania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6. Adres zamieszkania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......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/podpis jednego z rodziców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.       Dyrektor ..............Szkoły Podstawowej</w:t>
      </w:r>
      <w:r>
        <w:rPr/>
        <w:t xml:space="preserve"> nr.............w ...................................... stwierd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uczeń / uczennica / ....................................................... uzyskał/a/ następujące oceny za I półrocze klasy VII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zachowanie................................. </w:t>
        <w:tab/>
        <w:tab/>
        <w:t>geografia.......................................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język polski................................ </w:t>
        <w:tab/>
        <w:tab/>
        <w:tab/>
        <w:t>matematyka...................................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język obcy.................................. </w:t>
        <w:tab/>
        <w:tab/>
        <w:tab/>
        <w:t>fizyka............................................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język obcy.................................. </w:t>
        <w:tab/>
        <w:tab/>
        <w:tab/>
        <w:t>chemia...........................................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historia....................................... </w:t>
        <w:tab/>
        <w:tab/>
        <w:tab/>
        <w:t>wos.................................................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biologia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żniejsze osiągnięci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……………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IV.    Opinia  wychowawcy klasy o uczniu</w:t>
      </w:r>
      <w:r>
        <w:rPr/>
        <w:t>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ab/>
        <w:tab/>
        <w:t xml:space="preserve">     </w:t>
      </w:r>
      <w:r>
        <w:rPr>
          <w:i/>
        </w:rPr>
        <w:t>/podpis wychowawcy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. Załączniki</w:t>
      </w:r>
    </w:p>
    <w:p>
      <w:pPr>
        <w:pStyle w:val="Normal"/>
        <w:spacing w:lineRule="auto" w:line="360"/>
        <w:ind w:left="1146" w:hanging="0"/>
        <w:rPr/>
      </w:pPr>
      <w:r>
        <w:rPr/>
        <w:t>1. Zdjęcie</w:t>
      </w:r>
    </w:p>
    <w:p>
      <w:pPr>
        <w:pStyle w:val="Normal"/>
        <w:spacing w:lineRule="auto" w:line="360"/>
        <w:ind w:left="1146" w:hanging="0"/>
        <w:rPr/>
      </w:pPr>
      <w:r>
        <w:rPr/>
        <w:t>2. Klauzula informacyjna</w:t>
      </w:r>
    </w:p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ab/>
        <w:tab/>
        <w:t>.........................................................</w:t>
      </w:r>
    </w:p>
    <w:p>
      <w:pPr>
        <w:pStyle w:val="Normal"/>
        <w:ind w:left="372" w:firstLine="708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/podpis rodzic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cyzja Dyrektora 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yrektor Społecznego Liceum Ogólnokształcącego w Żarach</w:t>
      </w:r>
      <w:r>
        <w:rPr/>
        <w:t xml:space="preserve"> stwierdza, że uczeń / uczen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 w postępowaniu kwalifikacyjnym uzyskał/a/ następują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punktów:   a/ średnia.........,   b/ egzamin..........,   / suma............  i  postanowił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połecznego Liceum Ogólnokształcącego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6:00Z</dcterms:created>
  <dc:creator>Michał Polakowski</dc:creator>
  <dc:description/>
  <cp:keywords/>
  <dc:language>en-US</dc:language>
  <cp:lastModifiedBy>Sekretariat</cp:lastModifiedBy>
  <cp:lastPrinted>2024-04-15T12:06:00Z</cp:lastPrinted>
  <dcterms:modified xsi:type="dcterms:W3CDTF">2024-04-15T11:03:00Z</dcterms:modified>
  <cp:revision>10</cp:revision>
  <dc:subject/>
  <dc:title>`</dc:title>
</cp:coreProperties>
</file>